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s manifestaciones del Intendente Municipal en cuanto a la contratación de abogados extern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l Departamento Ejecutivo ha manifestado públicamente que se ha contratado abogados externos para la resolución del conflicto con los profesionales de la salu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de resaltar que el Departamento Ejecutivo cuenta con Asesores Letrados y varios abogados dentro de la planta de personal del Munici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contratación de abogados externos significará una erogación para las arcas municipales, que, según se expresa diariamente, atraviesa una situación económica preocupan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6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a este Cuerpo si se ha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contratado abogados externos para resolver el conflicto con los profesionales de la salud y, en caso afirmativo, las razones de dicha contratación y los montos convenidos por honorarios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4:00Z</dcterms:created>
  <dc:creator>HERNAN</dc:creator>
  <dc:description/>
  <dc:language>en-US</dc:language>
  <cp:lastModifiedBy>WinuE</cp:lastModifiedBy>
  <dcterms:modified xsi:type="dcterms:W3CDTF">2008-12-09T09:54:00Z</dcterms:modified>
  <cp:revision>2</cp:revision>
  <dc:subject/>
  <dc:title>                       </dc:title>
</cp:coreProperties>
</file>